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HARACTERISTICS OF LEARNING STYLE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STHETIC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s rather than talk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s to self alou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s physical reward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ed approach with task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talk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motion most of the tim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s to re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ily distract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s to touch peopl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ally a good spell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likes written directio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ps pencil or taps foot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zes by see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s to memorize step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doing activitie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oo distractib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musi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is not a priority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likes verbal directio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spers to self while read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ually a good speller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andwrit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s or sings while work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try new thing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mbers fac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going by 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es emotions physically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advanced plann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joys listening activities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sses for comfort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 by 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handling object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iculou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s to build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t in appearan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drawing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s deta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ten moves others object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UGGESTED AIDS FOR LEARNING STYLE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STHETIC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pictures in your min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ap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e /walk as you study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not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ch tv/movi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ly doing something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parts of word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musi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ating a motion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notebook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 or have speaker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play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color cod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up rhym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s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study card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up poem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photograp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lou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pictur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 to yoursel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on surface with finger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ch tv/movi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at things orall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note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charts and grap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se rhythmic sound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lists repeatedly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map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discussio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angible object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carefull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stress toys to squeez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 or use drawing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ral directio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exhibit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out word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ch lips move in front of mirr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 words in syllabl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cronym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3:00Z</dcterms:created>
  <dc:creator>PHS Admin</dc:creator>
  <dc:description/>
  <cp:keywords/>
  <dc:language>en-US</dc:language>
  <cp:lastModifiedBy>PHS Admin</cp:lastModifiedBy>
  <dcterms:modified xsi:type="dcterms:W3CDTF">2009-08-19T18:17:00Z</dcterms:modified>
  <cp:revision>4</cp:revision>
  <dc:subject/>
  <dc:title>SUGGESTED AIDS FOR LEFT BRAIN / RIGHT BRAIN LEARNERS</dc:title>
</cp:coreProperties>
</file>